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Default"/>
        <w:ind w:left="2160" w:firstLine="720"/>
        <w:rPr>
          <w:sz w:val="22"/>
          <w:szCs w:val="22"/>
        </w:rPr>
      </w:pPr>
      <w:r>
        <w:rPr>
          <w:rFonts w:eastAsia="Calibri;Calibri"/>
        </w:rPr>
        <w:t xml:space="preserve">  </w:t>
      </w:r>
      <w:r>
        <w:rPr>
          <w:i/>
          <w:iCs/>
          <w:sz w:val="22"/>
          <w:szCs w:val="22"/>
        </w:rPr>
        <w:t xml:space="preserve">Kross, s.r.o. </w:t>
      </w:r>
    </w:p>
    <w:p>
      <w:pPr>
        <w:pStyle w:val="Default"/>
        <w:ind w:left="2160"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latenská 13/2169, 148 00, Praha 11 </w:t>
      </w:r>
    </w:p>
    <w:p>
      <w:pPr>
        <w:pStyle w:val="Default"/>
        <w:ind w:left="2160"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Č: 604732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  <w:tab/>
        <w:tab/>
        <w:tab/>
        <w:tab/>
        <w:t xml:space="preserve">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áš dopis značky/dne</w:t>
        <w:tab/>
        <w:tab/>
        <w:t>Naše značka</w:t>
        <w:tab/>
        <w:tab/>
        <w:t>Vyřizuje/tel.</w:t>
        <w:tab/>
        <w:tab/>
        <w:t>V Ledcích d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216/2017                    Jonasová / 547236463         17.8.2017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Odpověď na žádost o informaci ve smyslu zákona č.106/1999 Sb., </w:t>
      </w:r>
      <w:r>
        <w:rPr>
          <w:rFonts w:cs="Arial" w:ascii="Arial" w:hAnsi="Arial"/>
          <w:b/>
          <w:sz w:val="22"/>
          <w:szCs w:val="22"/>
        </w:rPr>
        <w:t>o svobodném přístupu k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39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1) Máte ve vaší obci problémy s holuby, špačky, kormorány či jinými škodlivými ptáky?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en-US"/>
        </w:rPr>
        <w:t>Odpověď: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 NE</w:t>
      </w:r>
    </w:p>
    <w:p>
      <w:pPr>
        <w:pStyle w:val="Normal"/>
        <w:autoSpaceDE w:val="false"/>
        <w:spacing w:before="0" w:after="39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2) Bráníte se nějak proti škodlivým ptákům? Pokud ano, pak - jak?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en-US"/>
        </w:rPr>
        <w:t xml:space="preserve">Odpověď: 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NE</w:t>
      </w:r>
    </w:p>
    <w:p>
      <w:pPr>
        <w:pStyle w:val="Normal"/>
        <w:autoSpaceDE w:val="false"/>
        <w:spacing w:before="0" w:after="39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3) Setkali jste se někdy s plašiči škodlivých ptáků značky „Birdgard“?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en-US"/>
        </w:rPr>
        <w:t xml:space="preserve">Odpověď: 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NE</w:t>
      </w:r>
    </w:p>
    <w:p>
      <w:pPr>
        <w:pStyle w:val="Normal"/>
        <w:autoSpaceDE w:val="false"/>
        <w:spacing w:before="0" w:after="39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4) Poskytuje vaše obec dotace na obranu proti škodlivým ptákům majitelům památek či zemědělcům?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en-US"/>
        </w:rPr>
        <w:t xml:space="preserve">Odpověď: 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NE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5) Poskytuje vaše obec někomu náhrady škod způsobené ptáky?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en-US"/>
        </w:rPr>
        <w:t xml:space="preserve">Odpověď: 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>NE</w:t>
      </w:r>
    </w:p>
    <w:p>
      <w:pPr>
        <w:pStyle w:val="Normal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onasová Gabr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  <w:sz w:val="22"/>
        </w:rPr>
        <w:t>referentka obce Led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2" w:h="16706"/>
      <w:pgMar w:left="1417" w:right="1417" w:gutter="0" w:header="791" w:top="2516" w:footer="6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color w:val="000000"/>
      </w:rPr>
    </w:pPr>
    <w:r>
      <w:rPr>
        <w:i/>
        <w:color w:val="000000"/>
      </w:rPr>
      <w:t>Bankovní spojení: KB Brno-venkov</w:t>
      <w:tab/>
      <w:t>IČO:</w:t>
      <w:tab/>
      <w:t>TEL.:</w:t>
      <w:tab/>
      <w:t>E-mail:</w:t>
    </w:r>
  </w:p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sz w:val="20"/>
      </w:rPr>
    </w:pPr>
    <w:r>
      <w:rPr>
        <w:i/>
        <w:sz w:val="20"/>
      </w:rPr>
      <w:t>účet č. 13127-641/0100</w:t>
      <w:tab/>
      <w:t>488194</w:t>
      <w:tab/>
      <w:t>05-47236463</w:t>
      <w:tab/>
      <w:t>obec_ledce@volny.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sz w:val="20"/>
      </w:rPr>
    </w:pPr>
    <w:r>
      <w:rPr>
        <w:i/>
        <w:sz w:val="20"/>
      </w:rPr>
      <w:t>Bankovní spojení: KB Brno-venkov</w:t>
      <w:tab/>
      <w:t>IČO:</w:t>
      <w:tab/>
      <w:t>TEL.:</w:t>
      <w:tab/>
      <w:t>E-mail:</w:t>
    </w:r>
  </w:p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/>
    </w:pPr>
    <w:r>
      <w:rPr>
        <w:i/>
        <w:sz w:val="20"/>
      </w:rPr>
      <w:t>účet č. 13127-641/0100</w:t>
      <w:tab/>
      <w:t>488194</w:t>
      <w:tab/>
      <w:t>547236463</w:t>
      <w:tab/>
      <w:t>obec@ledce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07285</wp:posOffset>
              </wp:positionH>
              <wp:positionV relativeFrom="page">
                <wp:posOffset>1531620</wp:posOffset>
              </wp:positionV>
              <wp:extent cx="4102100" cy="381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02200" cy="396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55pt,120.6pt" to="512.5pt,120.85pt" stroked="t" o:allowincell="f" style="position:absolute;flip:y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3605</wp:posOffset>
          </wp:positionH>
          <wp:positionV relativeFrom="page">
            <wp:posOffset>454025</wp:posOffset>
          </wp:positionV>
          <wp:extent cx="1190625" cy="1382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ab/>
      <w:t>Obecní úřad L E D C E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Ledce čp.1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664 62 Hrušovany u Brna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okres Brno-venkov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right" w:pos="89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96490</wp:posOffset>
              </wp:positionH>
              <wp:positionV relativeFrom="page">
                <wp:posOffset>1348105</wp:posOffset>
              </wp:positionV>
              <wp:extent cx="4102100" cy="381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02200" cy="396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7pt,106.15pt" to="511.65pt,106.4pt" stroked="t" o:allowincell="f" style="position:absolute;flip:y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03605</wp:posOffset>
          </wp:positionH>
          <wp:positionV relativeFrom="page">
            <wp:posOffset>454025</wp:posOffset>
          </wp:positionV>
          <wp:extent cx="1190625" cy="1382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de-DE"/>
      </w:rPr>
      <w:tab/>
    </w:r>
    <w:r>
      <w:rPr>
        <w:rFonts w:cs="Verdana" w:ascii="Verdana" w:hAnsi="Verdana"/>
        <w:b/>
        <w:color w:val="000000"/>
        <w:sz w:val="28"/>
      </w:rPr>
      <w:t>Obec L E D C E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Ledce čp.1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664 62 Hrušovany u Brna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okres Brno-venkov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8:00Z</dcterms:created>
  <dc:creator>ACCESS_NOTEBOOK</dc:creator>
  <dc:description/>
  <cp:keywords/>
  <dc:language>en-US</dc:language>
  <cp:lastModifiedBy>Ucetni</cp:lastModifiedBy>
  <cp:lastPrinted>2017-03-23T13:43:00Z</cp:lastPrinted>
  <dcterms:modified xsi:type="dcterms:W3CDTF">2017-08-17T06:24:00Z</dcterms:modified>
  <cp:revision>3</cp:revision>
  <dc:subject/>
  <dc:title/>
</cp:coreProperties>
</file>